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ANOTHER AMAZING PRODUC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TRALIAN CRACKER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THE DRAGON'S LAIR COPI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THE ABILITY TO SLOW DOWN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TWO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U DRAGON'S LAIR COPIER  (ALL CODING BY THE INNER CIRCLE/AC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LOW DOWN YOUR DF1: TO 6700 (USE MARAUDER II SPEED-CH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AFTER DLCOPY LOADS SELECT F1-F6 DEPENDING ON WHICH DIS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THE SCREEN WILL GO BLANK.  INSERT SOURCE DISK IN DF0: DEST IN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PRESS LEFT MOUSEBUTTON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WHEN THE COPY IS FINISHED RESET MACHINE &amp; RELOAD COPIER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OPY THE FIRST DISK YOU HAVE TO COPY TRACKS 0 &amp; 40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R...  THIS MAY NOT WORK ON ALL ORIGINALS, BUT IT HAS WORKED O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TESTED... ALLWAYS USE A BRAND NEW DISK!! USED DISKS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NDLE THE AMOUNT OF DATA WHICH IS BEING PUT ON THE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ALTER THE PARAMETERS OF EACH DISK TO SUIT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ACH ORIGINAL HAS SLIGHTLY DIFFERENT PROTECTION (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THROUGH THE NEW PROGRAM 'NIB' OR THE DISK CHECKER ON CV DISK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USE A FRESH DISK TO PUT YOUR COPIES 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 HOW TO TEST YOUR ORIGINAL BY CHEATING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COPY AND YOU WANT TO TEST IT??? OK USE THE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T MODE WHICH SHOWS YOU THE WHOLE GAME. TO ACTIVATE IT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KEYS TOGETHER ON THE CREDITS 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&gt;, A, R, L, N, 7,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.  WATCH OUT FOR OUR HASSLE-FREE 100% CRACKED 6 DISK COPY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RAGONS LAIR DUE OUT WITHIN THE NEXT FEW WEEKS (WITH TR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U.. FIRST WITH THE BEST.. WE CRACKED ZOOM WHEN NO-ONE EL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T!. NOW WE WILL BE THE FIRST TO CRACK DRAGONS LAIR WHICH 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SE HAS BEEN ABLE TO D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   INSTRUCTION MANUAL BY GINNIE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R BY THE INNER CIRCLE/ACU &amp; GINNIE/A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 HOW TO CONTACT US...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 OUR BOARD 'GATES OF HELL' ON 703-437-9404  96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WRITE T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NNIE   : PO BOX 199, VIC 3165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RASOFT : PO BOX 58, RUNDLE MALL, ADELAIDE 5000, SOUTH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636, PROSPECT EAST 5082, SOUTH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ITCH:                   O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19              G.P.O BOX 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CONNEN ACT 2616        CANBERRA CITY ACT 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